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</w:rPr>
        <w:t xml:space="preserve">                                                      </w:t>
      </w:r>
      <w:r>
        <w:rPr/>
        <w:t>Тимиргалеева Ф.Х. учитель биологии и хим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/>
        <w:t>Абду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Искусственные волокн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6 «Полимеры», урок № 63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  <w:r>
        <w:rPr>
          <w:color w:val="000000"/>
        </w:rPr>
        <w:t xml:space="preserve"> сформировать знания об искусственных волокнах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color w:val="000000"/>
        </w:rPr>
        <w:t>углубить понятия о полимерах на примере искусственных волокон</w:t>
      </w:r>
      <w:r>
        <w:rPr/>
        <w:t xml:space="preserve">;    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- </w:t>
      </w:r>
      <w:r>
        <w:rPr>
          <w:b w:val="false"/>
          <w:color w:val="000000"/>
          <w:sz w:val="24"/>
        </w:rPr>
        <w:t xml:space="preserve"> показать свойства искусственных волокон</w:t>
      </w:r>
      <w:r>
        <w:rPr>
          <w:b w:val="false"/>
          <w:sz w:val="24"/>
        </w:rPr>
        <w:t>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определить понятие «ацетат», «вискоза»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Развивающие: 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</w:t>
      </w:r>
      <w:r>
        <w:rPr>
          <w:color w:val="000000"/>
        </w:rPr>
        <w:t>развивать умение описать свойства искусственных волокон;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умение распознать ацетатные и вискозные волокна;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развивать умение учащихся на основе теоретических знаний сравнивать,   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нализировать, обобщать, логически рассуждать, делать выводы;</w:t>
      </w:r>
      <w:r>
        <w:rPr/>
        <w:t xml:space="preserve">      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/>
        <w:t xml:space="preserve">- </w:t>
      </w:r>
      <w:r>
        <w:rPr>
          <w:color w:val="000000"/>
        </w:rPr>
        <w:t>воспитывать интерес к знаниям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заимопомощь, чувство товарищества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ммуникабельность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ланируемые результаты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знание классификации волокон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ознакомление  с образцами, свойствами, способами получения и применения   </w:t>
      </w:r>
    </w:p>
    <w:p>
      <w:pPr>
        <w:pStyle w:val="TextBody"/>
        <w:tabs>
          <w:tab w:val="clear" w:pos="708"/>
          <w:tab w:val="left" w:pos="1632" w:leader="none"/>
        </w:tabs>
        <w:jc w:val="both"/>
        <w:rPr/>
      </w:pPr>
      <w:r>
        <w:rPr>
          <w:b w:val="false"/>
          <w:sz w:val="24"/>
        </w:rPr>
        <w:t>искусственных  волокон – ацетатного и вискозного</w:t>
      </w:r>
    </w:p>
    <w:p>
      <w:pPr>
        <w:pStyle w:val="TextBody"/>
        <w:jc w:val="both"/>
        <w:rPr/>
      </w:pPr>
      <w:r>
        <w:rPr>
          <w:b w:val="false"/>
          <w:sz w:val="24"/>
        </w:rPr>
        <w:t>- развитие  навыков наблюдения, сравнения и обобщения, умение применять полученные знания на уроках химии и в повседневной жизн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0 класса. М.: «Дрофа». По ред. Габриелян О.С., Маскаев Ф.Н., Пономарёв С.Ю., Теренин В.И.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>- раздаточный материал;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>- коллекции «Волокна»;</w:t>
      </w:r>
    </w:p>
    <w:p>
      <w:pPr>
        <w:pStyle w:val="Normal"/>
        <w:ind w:left="2340" w:hanging="2340"/>
        <w:jc w:val="both"/>
        <w:rPr/>
      </w:pPr>
      <w:r>
        <w:rPr>
          <w:bCs/>
        </w:rPr>
        <w:t>- коллекции  «Шерсть и продукты ее переработки»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образцы волокон,  тканей и нитей;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- журнал с иллюстрациями одежды;   </w:t>
      </w:r>
    </w:p>
    <w:p>
      <w:pPr>
        <w:pStyle w:val="Normal"/>
        <w:ind w:left="2340" w:hanging="23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плакат «Формулы волокон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537"/>
        <w:gridCol w:w="34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 xml:space="preserve">  </w:t>
            </w: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этап проверки д/з)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 xml:space="preserve">    </w:t>
            </w:r>
            <w:r>
              <w:rPr>
                <w:b/>
                <w:lang w:bidi="en-US"/>
              </w:rPr>
              <w:t xml:space="preserve">Вопросы для проверки   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ак, слово полимер. В переводе с греческого «поли» - много, «мерос» - часть.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а доске - основные понятия данной темы и их определения. Соотнесите термины и их определ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Полимер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– вещества, молекулы которых состоят из большого числа повторяющихся группировок и имеющие большую молекулярную массу.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номер - низкомолекулярные вещества, из которых образуются полимеры.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руктурное звено - повторяющаяся группа атомов.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епень полимеризации - число, показывающее количество элементарных звеньев в молекуле полимер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 доске уравнение реакции. Указать данные понятия на основе написанного уравнения.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n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→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vertAlign w:val="subscript"/>
              </w:rPr>
              <w:t>n</w:t>
            </w:r>
          </w:p>
          <w:p>
            <w:pPr>
              <w:pStyle w:val="Style14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меры могут иметь ещё и другие названия. Например, ВМС – высокомолекулярные соедин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Объясните происхождение данного слов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найти молекулярную массу полимера, например, полиэтилена, формула которого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- СН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-СН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-)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 xml:space="preserve"> </w:t>
            </w:r>
            <w:r>
              <w:rPr>
                <w:lang w:bidi="en-US"/>
              </w:rPr>
              <w:t>Индивидуальная работа учащихся. Результатом их работы являются следующие определения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 xml:space="preserve">1.  </w:t>
            </w:r>
            <w:r>
              <w:rPr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lang w:bidi="en-US"/>
              </w:rPr>
              <w:t>Полимеры -  вещества, молекулы которых состоят из большого числа повторяющихся группировок и имеющие большую молекулярную массу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Мономер - низкомолекулярные вещества, из которых образуются полимеры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руктурное звено - повторяющаяся группа атомов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епень полимеризации - число, показывающее количество элементарных звеньев в молекуле полимер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равнение полимериз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сто знать - ещё не всё, знания нужно уметь использовать»</w:t>
            </w:r>
          </w:p>
          <w:p>
            <w:pPr>
              <w:pStyle w:val="Normal"/>
              <w:jc w:val="both"/>
              <w:rPr/>
            </w:pPr>
            <w:r>
              <w:rPr/>
              <w:t>И.В.Гё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значают слова Гёте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ак вы думаете, о какой отрасли химической промышленности сегодня будет наш главный разговор на урок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</w:rPr>
              <w:t xml:space="preserve">Сегодня </w:t>
            </w:r>
            <w:r>
              <w:rPr/>
              <w:t xml:space="preserve"> мы вновь поговорим с вами о полимерах. Ранее эта тема рассматривалась нами в 9 классе, однако сейчас  наш разговор будет более конкретным, как вы думаете,</w:t>
            </w:r>
            <w:r>
              <w:rPr>
                <w:lang w:bidi="en-US"/>
              </w:rPr>
              <w:t xml:space="preserve"> какую конкретную тему мы изучим?</w:t>
            </w:r>
          </w:p>
          <w:p>
            <w:pPr>
              <w:pStyle w:val="C17c3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lang w:bidi="en-US"/>
              </w:rPr>
              <w:t xml:space="preserve">Название темы: </w:t>
            </w:r>
            <w:r>
              <w:rPr/>
              <w:t>искусственные  волокна.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(запись темы урока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Целью нашего урока является</w:t>
            </w:r>
            <w:r>
              <w:rPr>
                <w:color w:val="000000"/>
              </w:rPr>
              <w:t xml:space="preserve"> сформировать знания об искусственных волокнах</w:t>
            </w:r>
            <w:r>
              <w:rPr/>
              <w:t xml:space="preserve">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Этап усвоения нов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32"/>
                <w:lang w:bidi="en-US"/>
              </w:rPr>
            </w:pPr>
            <w:r>
              <w:rPr>
                <w:b/>
                <w:bCs/>
                <w:i/>
                <w:iCs/>
                <w:szCs w:val="3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32"/>
                <w:lang w:bidi="en-US"/>
              </w:rPr>
            </w:pPr>
            <w:r>
              <w:rPr>
                <w:b/>
                <w:bCs/>
                <w:i/>
                <w:iCs/>
                <w:szCs w:val="32"/>
                <w:lang w:bidi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bidi="en-US"/>
              </w:rPr>
              <w:t>Задание</w:t>
            </w:r>
            <w:r>
              <w:rPr>
                <w:lang w:bidi="en-US"/>
              </w:rPr>
              <w:t>. Какая классификация существуют для волокон? Какие волокна относятся искусственным?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Классификация волокон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4780</wp:posOffset>
                      </wp:positionV>
                      <wp:extent cx="800100" cy="228600"/>
                      <wp:effectExtent l="0" t="5080" r="190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4pt" to="179.95pt,2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4780</wp:posOffset>
                      </wp:positionV>
                      <wp:extent cx="800100" cy="228600"/>
                      <wp:effectExtent l="1905" t="5080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.4pt" to="323.95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16840</wp:posOffset>
                      </wp:positionV>
                      <wp:extent cx="18478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9.2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5875</wp:posOffset>
                      </wp:positionV>
                      <wp:extent cx="1619250" cy="481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9pt;mso-wrap-distance-left:9.05pt;mso-wrap-distance-right:9.05pt;mso-wrap-distance-top:0pt;mso-wrap-distance-bottom:0pt;margin-top:-1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870</wp:posOffset>
                      </wp:positionV>
                      <wp:extent cx="342900" cy="3429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1pt" to="62.9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870</wp:posOffset>
                      </wp:positionV>
                      <wp:extent cx="342900" cy="34290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1pt" to="134.9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2870</wp:posOffset>
                      </wp:positionV>
                      <wp:extent cx="571500" cy="3429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.1pt" to="305.9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2870</wp:posOffset>
                      </wp:positionV>
                      <wp:extent cx="342900" cy="34290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1pt" to="377.9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885</wp:posOffset>
                      </wp:positionV>
                      <wp:extent cx="1390650" cy="4438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Растительного происхожд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4.95pt;mso-wrap-distance-left:9.05pt;mso-wrap-distance-right:9.05pt;mso-wrap-distance-top:0pt;mso-wrap-distance-bottom:0pt;margin-top:7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Растительного происхо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9695</wp:posOffset>
                      </wp:positionV>
                      <wp:extent cx="1390650" cy="5448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вотного происхожд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2.9pt;mso-wrap-distance-left:9.05pt;mso-wrap-distance-right:9.05pt;mso-wrap-distance-top:0pt;mso-wrap-distance-bottom:0pt;margin-top:7.8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вотного происхо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51435</wp:posOffset>
                      </wp:positionV>
                      <wp:extent cx="1565910" cy="5448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кусственные волок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42.9pt;mso-wrap-distance-left:9.05pt;mso-wrap-distance-right:9.05pt;mso-wrap-distance-top:0pt;mso-wrap-distance-bottom:0pt;margin-top:4.05pt;mso-position-vertical-relative:text;margin-left:2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кусственные волок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27305</wp:posOffset>
                      </wp:positionV>
                      <wp:extent cx="1215390" cy="4406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нтетические волок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34.7pt;mso-wrap-distance-left:9.05pt;mso-wrap-distance-right:9.05pt;mso-wrap-distance-top:0pt;mso-wrap-distance-bottom:0pt;margin-top:2.15pt;mso-position-vertical-relative:text;margin-left:3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нтетические волок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18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922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6pt" to="135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922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6pt" to="252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922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8.6pt" to="387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9540</wp:posOffset>
                      </wp:positionV>
                      <wp:extent cx="1390650" cy="4292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опок, лен, коноп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3.8pt;mso-wrap-distance-left:9.05pt;mso-wrap-distance-right:9.05pt;mso-wrap-distance-top:0pt;mso-wrap-distance-bottom:0pt;margin-top:10.2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опок, лен, коноп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3655</wp:posOffset>
                      </wp:positionV>
                      <wp:extent cx="1276350" cy="43307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Шерсть, шел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4.1pt;mso-wrap-distance-left:9.05pt;mso-wrap-distance-right:9.05pt;mso-wrap-distance-top:0pt;mso-wrap-distance-bottom:0pt;margin-top:2.6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Шерсть, шел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0480</wp:posOffset>
                      </wp:positionV>
                      <wp:extent cx="1390650" cy="6108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искоза, медно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ммиачное, ацетат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8.1pt;mso-wrap-distance-left:9.05pt;mso-wrap-distance-right:9.05pt;mso-wrap-distance-top:0pt;mso-wrap-distance-bottom:0pt;margin-top:2.4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искоза, медно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ммиачное, ацетат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3655</wp:posOffset>
                      </wp:positionV>
                      <wp:extent cx="1390650" cy="52514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Капрон, лавсан, хлорин, нитр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1.35pt;mso-wrap-distance-left:9.05pt;mso-wrap-distance-right:9.05pt;mso-wrap-distance-top:0pt;mso-wrap-distance-bottom:0pt;margin-top:2.65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Капрон, лавсан, хлорин, нит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.</w:t>
            </w:r>
            <w:r>
              <w:rPr/>
              <w:t xml:space="preserve"> Пользуясь, коллекцией искусственных волокон и краткой характеристикой их свойств</w:t>
            </w:r>
            <w:r>
              <w:rPr>
                <w:bCs/>
              </w:rPr>
              <w:t xml:space="preserve"> определите, качество ацетатного и вискозного волок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ибольшее значение среди искусственных волокон занимают ацетатное и вискозное волокна, получаемые из древесной целлюлозы. Без предварительной обработки древесной целлюлозы из нее нельзя получить прочное волокно: ее необходимо перевести в растворимое состояние. Целлюлозу переводят в диацетат целлюлозы, действуя на нее уксусной кислотой. Раствор диацетата целлюлоза продавливают через фильеру с большим числом мельчайших отверстий. Нагретый воздух испаряет ацетон, а пучок тонких волоконец, выходящий из фильеры, скручивают в одну непрерывную нить. Так получают ацетатное волокно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цетатное</w:t>
            </w:r>
          </w:p>
          <w:p>
            <w:pPr>
              <w:pStyle w:val="Style14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297815</wp:posOffset>
                  </wp:positionV>
                  <wp:extent cx="1744980" cy="1089660"/>
                  <wp:effectExtent l="0" t="0" r="0" b="0"/>
                  <wp:wrapSquare wrapText="right"/>
                  <wp:docPr id="21" name="img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/>
                <w:bCs/>
              </w:rPr>
              <w:t>Исходное вещ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4702175</wp:posOffset>
                      </wp:positionV>
                      <wp:extent cx="1619250" cy="457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ок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6pt;mso-wrap-distance-left:9.05pt;mso-wrap-distance-right:9.05pt;mso-wrap-distance-top:0pt;mso-wrap-distance-bottom:0pt;margin-top:-370.2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ок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ab/>
              <w:t xml:space="preserve">                                                 (C</w:t>
            </w:r>
            <w:r>
              <w:rPr>
                <w:rFonts w:eastAsia="Times New Roman"/>
                <w:vertAlign w:val="subscript"/>
              </w:rPr>
              <w:t>6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10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5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vertAlign w:val="subscript"/>
              </w:rPr>
              <w:t>n </w:t>
            </w:r>
            <w:r>
              <w:rPr>
                <w:rFonts w:eastAsia="Times New Roman"/>
              </w:rPr>
              <w:t>– хлопковая или древесная целлюлоза и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>ангидрид уксусной кисло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br/>
              <w:t xml:space="preserve">                                                   </w:t>
            </w:r>
            <w:r>
              <w:rPr>
                <w:rFonts w:eastAsia="Times New Roman"/>
              </w:rPr>
              <w:drawing>
                <wp:inline distT="0" distB="0" distL="0" distR="0">
                  <wp:extent cx="714375" cy="5524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br w:type="textWrapping" w:clear="all"/>
            </w:r>
            <w:r>
              <w:rPr>
                <w:rFonts w:eastAsia="Times New Roman"/>
              </w:rPr>
              <w:t>триацетатно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войства</w:t>
            </w:r>
            <w:r>
              <w:rPr>
                <w:rStyle w:val="Appleconvertedspace"/>
                <w:rFonts w:eastAsia="Calibri"/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цетатного волокна.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Они отличаются от вискозных тем, что имеют меньшие гигроскопичность, теплостойкость, разрывную нагрузку и стойкость к истиранию, меньше набухают в воде и меньше теряют прочность в мокром состоянии. Вследствие большей упругости ацетатных волокон изделия из них лучше сохраняют форму и более износостойки, чем из вискозных волокон. Ацетатное волокно окрашивают специальными дисперсными красителями, которыми не могут окраситься вискозные волокна. Это позволяет на изделиях из смеси ацетатных и вискозных волокон получать разнообразные колористические эффекты. Ацетатное волокно окрашивается более глубоко и равномерно, чем вискозное, кроме того, ему можно придать повышенную белизну. Ацетатное волокно в отличие от вискозного характеризуется более высокими теплоизоляционными свойствами, светостойкостью и стойкостью к действию микроорганизмов, пропускает ультрафиолетовые луч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о высокая  электризуемость ацетатных волокон затрудняет изготовление из них тканей. Изделия из ацетатного волокна при тепловых обработках способны образовывать трудно удалимые заломы и лас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Распознание.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Ацетатное волокно горит желтым пламенем, распространяя специфический кисловатый запах и образуя наплыв темного цвета, который после охлаждения легко раздавливается пальцами. Если пламя погасить, то волокно медленно тлеет с выделением струйки дым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атные волокна с каждым годом все больше используются для изготовления высококачественных подкладочных и платьевых тканей, верхнего трикотаж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Свойства триацетатного волокна.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риацетатные волокна характеризуются меньшей гигроскопичностью, меньшей потерей прочности при намокании, меньшей стойкостью к истиранию, меньшей усадочностью и несколько большей жесткостью. Эти волокна более свето- и теплостойкие, более упругие. Изделия из них почти не требуют глажения. Этим изделиям можно придавать стойкую складку, хорошо сохраняющуюся в процессе носки и после стирки. При глажении горячим утюгом ласы не образуютс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ацетатное волокно обладает высокой стойкостью к действию микроорганизмов, особенно если его подвергнуть термообработке, потому что с увеличением кристалличности уменьшается возможность проникания микроорганизмов в глубь волокн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шивается триацетатное волокно только дисперсными красителями при повышенной температуре под давлением. Стойкость окраски у триацетатного волокна выше, чем у ацетатного (особенно к мокрым обработкам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именение.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Триацетатное волокно используется как в чистом виде, так и в смеси с другими волокнами для изготовления блузочных, платьевых, рубашечных, подкладочных, галстучных и костюмных тканей, нетканых материалов, а также для технических изделий. Изделия из триацетатного волокна приятны на вид, обладают хорошим грифом, подобным грифу натурального шелка, мало загрязняются, мягкие, хорошо драпируются, быстро сохнут после стирки.</w:t>
            </w:r>
          </w:p>
          <w:p>
            <w:pPr>
              <w:pStyle w:val="Style14"/>
              <w:tabs>
                <w:tab w:val="clear" w:pos="708"/>
                <w:tab w:val="left" w:pos="553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ходное веществ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</w:rPr>
              <w:t xml:space="preserve">Вискозное волокно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8000"/>
              </w:rPr>
              <w:t xml:space="preserve">       </w:t>
            </w:r>
            <w:r>
              <w:rPr>
                <w:rFonts w:eastAsia="Times New Roman"/>
              </w:rPr>
              <w:t>Древесина</w:t>
            </w:r>
          </w:p>
          <w:p>
            <w:pPr>
              <w:pStyle w:val="Style14"/>
              <w:tabs>
                <w:tab w:val="clear" w:pos="708"/>
                <w:tab w:val="left" w:pos="579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8000"/>
              </w:rPr>
              <w:t xml:space="preserve">         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  <w:tab/>
            </w:r>
            <w:r>
              <w:rPr/>
              <w:t>Целлюлоз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Свойства вискозных волоко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искозные волокна характеризуются хорошими показателями гигроскопичности, светостойкости, удлинения, вполне удовлетворительными показателями теплостойкости, разрывной нагрузк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ками вискозного волокна являются малая доля упругого удлинения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го изделия из этого волокна плохо противостоят смятию; большая потеря прочности при увлажнении волокна, объясняющаяся прониканием молекул воды в межмолекулярные пространства волокон, что приводит к ослаблению поперечных связей молекул, в значительной степени определяющих прочность волокон; недостаточная стойкость к истиранию. Горят вискозные волокна, как хлоп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Штапельные вискозные волокна</w:t>
            </w:r>
            <w:r>
              <w:rPr>
                <w:rStyle w:val="Appleconvertedspace"/>
                <w:rFonts w:eastAsia="Calibri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в дальнейшем просто штапельные волокна) характеризуются большой равномерностью по длине и толщине, прочности и удлинению. Они не имеют сорных примесей, не повреждаются микроорганизмами и молью – в этом заключается их преимущество перед натуральны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линозные волокн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в отличие от вискозных обладают значительно большей прочностью, превышающей даже прочность хлопка, меньшей потерей прочности в мокром состоянии, несколько меньшим удлинением, но большей упругостью, вследствие чего изделия из этого волокна меньше сминаются и обладают большей носкостью. Важным свойством полинозных волокон является их хорошая устойчивость к действию щелочей, позволяющая подвергать изделия из полинозного волокна и его смесей с хлопком мерсеризации. Полинозное волокно обладает меньшей набухаемостью, чем вискозное, и вследствие этого меньше усаживае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именение.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Благодаря шелкоподобному грифу и способности ярко окрашиваться полинозные волокна широко используются главным образом в смесях с хлопком при изготовлении тканей для женской и детской одежды, сорочечных тканей, бельевого трикотажа и тканей для спортивной одежды. Изделия из этого волокна обладают мягкостью, шелковистым блеском, приятным внешним видом, хорошей устойчивостью к многократным стиркам и повышенной носкостью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искозные высокомодульные волок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М обладают высокой износостойкостью и рекомендуются в первую очередь для спецодежды, постельного белья, швейных ниток, как в чистом виде, так и в смеси с хлопком и полиэфирным волокном. Они придают тканям высокую прочность и малоусадочность, обладают повышенной стойкостью к изгибанию, но имеют гриф, близкий к грифу тканей из обычного вискозного волокн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онтальная рабо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 «Классификация вол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 индивидуальная по составлению схемы «Классификация  вол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фронтальная с коллекцией искусственных волокон. Диалог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в тетрадь определения (работа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в учебнике стр.215. Фронтальная работа.</w:t>
            </w:r>
          </w:p>
          <w:p>
            <w:pPr>
              <w:pStyle w:val="Normal"/>
              <w:rPr/>
            </w:pPr>
            <w:r>
              <w:rPr/>
              <w:t>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информационной таблице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before="0" w:after="0"/>
              <w:rPr>
                <w:rStyle w:val="C21c16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C9"/>
              <w:shd w:fill="FFFFFF" w:val="clear"/>
              <w:spacing w:before="0" w:after="0"/>
              <w:rPr>
                <w:rStyle w:val="C21c1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 Этап закрепления нового материал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4" w:before="0" w:after="0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Учитель: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В век полимеров крайне важно уметь различать волокна по внешнему виду, отношению к нагреванию, характеру горения и растворимости в растворах кислот и щелочей.</w:t>
            </w:r>
          </w:p>
          <w:p>
            <w:pPr>
              <w:pStyle w:val="Style14"/>
              <w:spacing w:lineRule="atLeast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ши задачи:</w:t>
            </w:r>
          </w:p>
          <w:p>
            <w:pPr>
              <w:pStyle w:val="Style14"/>
              <w:spacing w:lineRule="atLeast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исследовать характер горения и характер остатка двух образцов тканей;</w:t>
            </w:r>
          </w:p>
          <w:p>
            <w:pPr>
              <w:pStyle w:val="Style14"/>
              <w:spacing w:lineRule="atLeast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определить растворимость этих образцов тканей в растворах кислот и щелочей;</w:t>
            </w:r>
          </w:p>
          <w:p>
            <w:pPr>
              <w:pStyle w:val="Style14"/>
              <w:spacing w:lineRule="atLeast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о таблице определить тип волокна;</w:t>
            </w:r>
          </w:p>
          <w:p>
            <w:pPr>
              <w:pStyle w:val="Style14"/>
              <w:spacing w:lineRule="atLeast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результаты исследований оформить в виде таблицы.</w:t>
            </w:r>
          </w:p>
          <w:p>
            <w:pPr>
              <w:pStyle w:val="Style14"/>
              <w:spacing w:lineRule="atLeast" w:line="264" w:before="0" w:after="0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Учитель</w:t>
            </w:r>
            <w:r>
              <w:rPr>
                <w:color w:val="000000"/>
                <w:u w:val="single"/>
              </w:rPr>
              <w:t>: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Обратите внимание на скорость сгорания волокна, запах продуктов разложения.</w:t>
            </w:r>
          </w:p>
          <w:p>
            <w:pPr>
              <w:pStyle w:val="Heading1"/>
              <w:spacing w:before="161" w:after="16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Е СВОЙСТВ ВОЛОКОН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1276"/>
              <w:gridCol w:w="992"/>
              <w:gridCol w:w="1134"/>
              <w:gridCol w:w="1276"/>
              <w:gridCol w:w="4765"/>
            </w:tblGrid>
            <w:tr>
              <w:trPr>
                <w:trHeight w:val="2206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Style w:val="Appleconvertedspace"/>
                      <w:rFonts w:eastAsia="Calibri"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волокна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 горения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 остатка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йствие продуктов на индикатор разложения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йствие кислот и щелочей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color w:val="000000"/>
                    </w:rPr>
                    <w:t>SO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 xml:space="preserve">4        </w:t>
                  </w:r>
                  <w:r>
                    <w:rPr>
                      <w:b/>
                      <w:bCs/>
                      <w:color w:val="000000"/>
                    </w:rPr>
                    <w:t>H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color w:val="000000"/>
                    </w:rPr>
                    <w:t>SO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>4</w:t>
                    <w:tab/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HNO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color w:val="000000"/>
                    </w:rPr>
                    <w:t xml:space="preserve"> NaOH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364" w:leader="none"/>
                    </w:tabs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(1:5)       (3:2) (1:3)</w:t>
                    <w:tab/>
                    <w:t>(10%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цетатн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vertAlign w:val="subscript"/>
                    </w:rPr>
                    <w:tab/>
                    <w:t xml:space="preserve">     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</w:p>
                <w:p>
                  <w:pPr>
                    <w:pStyle w:val="Style14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748" w:leader="none"/>
                    </w:tabs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380" w:leader="none"/>
                    </w:tabs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скозн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tLeast" w:line="264" w:before="0" w:after="0"/>
              <w:rPr>
                <w:color w:val="000000"/>
              </w:rPr>
            </w:pPr>
            <w:r>
              <w:rPr>
                <w:color w:val="000000"/>
              </w:rPr>
              <w:t>В конце урока подвести итоги, проверить результат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самостоятельной работы в тетрадях. ( Заполняют таблиц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атывают рекомендации по использованию пластмасс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Этап инструктаж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тать  § 24,</w:t>
            </w:r>
          </w:p>
          <w:p>
            <w:pPr>
              <w:pStyle w:val="Style14"/>
              <w:spacing w:lineRule="atLeast" w:line="264" w:before="0" w:after="0"/>
              <w:rPr>
                <w:color w:val="000000"/>
              </w:rPr>
            </w:pPr>
            <w:r>
              <w:rPr>
                <w:color w:val="000000"/>
              </w:rPr>
              <w:t>1. Перечислите достоинства и недостатки искусственных и синтетических волокон.</w:t>
            </w:r>
          </w:p>
          <w:p>
            <w:pPr>
              <w:pStyle w:val="Style14"/>
              <w:spacing w:lineRule="atLeast" w:line="264" w:before="0" w:after="0"/>
              <w:rPr>
                <w:color w:val="000000"/>
              </w:rPr>
            </w:pPr>
            <w:r>
              <w:rPr>
                <w:color w:val="000000"/>
              </w:rPr>
              <w:t>2. Какие экологические проблемы возникают в отношении синтетических волокон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 и творческая работа учащихся. Частично- поисковый метод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Рефлексия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«Дерево творчества»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ды - дело полезно, плодотворно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ок - довольно неплохо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леный листок - не совсем удовлетворен с уроком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ёлтый листок - «пропащий урок», неудовлетворен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, фронтальная работа. По окончании урока дети прикрепляют на дерево листья, цветы, плод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21c16">
    <w:name w:val="c21 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7c33">
    <w:name w:val="c17 c33"/>
    <w:basedOn w:val="Normal"/>
    <w:qFormat/>
    <w:pPr>
      <w:spacing w:before="280" w:after="280"/>
    </w:pPr>
    <w:rPr>
      <w:rFonts w:eastAsia="Times New Roman"/>
    </w:rPr>
  </w:style>
  <w:style w:type="paragraph" w:styleId="C17c20">
    <w:name w:val="c17 c20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5:00Z</dcterms:created>
  <dc:creator>111</dc:creator>
  <dc:description/>
  <cp:keywords/>
  <dc:language>en-US</dc:language>
  <cp:lastModifiedBy>Трынова</cp:lastModifiedBy>
  <dcterms:modified xsi:type="dcterms:W3CDTF">2017-02-17T06:10:00Z</dcterms:modified>
  <cp:revision>17</cp:revision>
  <dc:subject/>
  <dc:title/>
</cp:coreProperties>
</file>